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HHV: Report on use of proceeds from the private placement </w:t>
      </w:r>
    </w:p>
    <w:p>
      <w:pPr>
        <w:pStyle w:val="Normal"/>
        <w:rPr/>
      </w:pPr>
      <w:r>
        <w:rPr/>
        <w:t xml:space="preserve">On 05/07/2018, </w:t>
      </w:r>
      <w:r>
        <w:rPr>
          <w:rFonts w:cs="Arial"/>
          <w:color w:val="292929"/>
          <w:shd w:fill="FCFCFC" w:val="clear"/>
        </w:rPr>
        <w:t xml:space="preserve">Hai Van Tunnel Management and Operation Joint Stock Company announced the Report on use of proceeds from the private placement as follows: </w:t>
      </w:r>
    </w:p>
    <w:p>
      <w:pPr>
        <w:pStyle w:val="Heading1"/>
        <w:rPr>
          <w:color w:val="000000"/>
          <w:shd w:fill="auto" w:val="clear"/>
        </w:rPr>
      </w:pPr>
      <w:r>
        <w:rPr/>
        <w:t xml:space="preserve">Share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ame of share: share of Hai Van Tunnel Management and Operation Joint Stock Company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ype of share: common share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ar value: VND 10,000/ share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Number of shares expected to be issued: 15,000,000 shares. However, the Company only offered completely 3,000,000 shares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otal amount of proceeds: VND 30,000,000,000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Starting date: 20/10/2017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Completing date: 05/01/2018 </w:t>
      </w:r>
    </w:p>
    <w:p>
      <w:pPr>
        <w:pStyle w:val="Heading1"/>
        <w:rPr>
          <w:color w:val="000000"/>
          <w:shd w:fill="auto" w:val="clear"/>
        </w:rPr>
      </w:pPr>
      <w:r>
        <w:rPr/>
        <w:t xml:space="preserve">Plan on use of proceeds from the public offering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Use of proceeds following the plan on private placement: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he amount of proceeds from the private placement was used to contribute capital to Project on Bac Giang – Lang Son Highway. The Company contributed capital to UDIC with the amount of VND 30,000,000,000 on 25/01/2018 after the Company completed the offering and State Securities Commission of Vietnam approved the result on 17/01/2018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Current use of proceeds: On 16/04/2018, General Meeting of Shareholders of the Company approved the additional share issuance (12,000,000 shares), equivalent to VND 120 billion to implement the project on Bac Giang – Lang Son Highway.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Changes, adjustments (if any) and reason for adjustment: Non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29292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color w:val="292929"/>
      <w:shd w:fill="FCFCFC" w:val="clear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character" w:styleId="WW8Num1z0">
    <w:name w:val="WW8Num1z0"/>
    <w:qFormat/>
    <w:rPr>
      <w:color w:val="292929"/>
    </w:rPr>
  </w:style>
  <w:style w:type="character" w:styleId="WW8Num2z0">
    <w:name w:val="WW8Num2z0"/>
    <w:qFormat/>
    <w:rPr>
      <w:color w:val="292929"/>
    </w:rPr>
  </w:style>
  <w:style w:type="character" w:styleId="WW8Num3z0">
    <w:name w:val="WW8Num3z0"/>
    <w:qFormat/>
    <w:rPr>
      <w:rFonts w:ascii="Arial" w:hAnsi="Arial" w:eastAsia="Calibri" w:cs="Arial"/>
      <w:color w:val="29292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29292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color w:val="292929"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57:00Z</dcterms:created>
  <dc:creator>SON HAI</dc:creator>
  <dc:description/>
  <cp:keywords/>
  <dc:language>en-US</dc:language>
  <cp:lastModifiedBy>haibt</cp:lastModifiedBy>
  <dcterms:modified xsi:type="dcterms:W3CDTF">2018-07-10T06:32:00Z</dcterms:modified>
  <cp:revision>2</cp:revision>
  <dc:subject/>
  <dc:title/>
</cp:coreProperties>
</file>